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Genel değişim</w:t>
      </w:r>
    </w:p>
    <w:p>
      <w:pPr>
        <w:pStyle w:val="AralkYok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TEPE, Mayıs 2015’te Nisan 2015’ göre 0.3 puan artmıştır.</w:t>
      </w:r>
    </w:p>
    <w:p>
      <w:pPr>
        <w:pStyle w:val="AralkYok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2014 yılı Mayıs’ına göre 2015 Mayıs’ında ise 5.3 puan artış meydana gelmiştir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PE değerinin bir önceki aya göre artmasında, gelecek 3 aya yönelik satış beklentilerinin bir önceki aya göre artması etkili olmuştur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PE değerinde geçen yılın aynı dönemine göre gerçekleşen artışta ise geçen üç ayda işlerin artması ve mevcut stok düzeyinin azalması etkili olmuştu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Sektörel değişim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2014 yılı Mayıs’ına göre 2015 Mayıs’ında, </w:t>
      </w:r>
      <w:r>
        <w:rPr>
          <w:rFonts w:cs="Arial" w:ascii="Arial" w:hAnsi="Arial"/>
          <w:bCs/>
          <w:sz w:val="20"/>
          <w:szCs w:val="20"/>
        </w:rPr>
        <w:t>artış meydana gelen</w:t>
      </w:r>
      <w:r>
        <w:rPr>
          <w:rFonts w:cs="Arial" w:ascii="Arial" w:hAnsi="Arial"/>
          <w:sz w:val="20"/>
          <w:szCs w:val="20"/>
        </w:rPr>
        <w:t xml:space="preserve"> alt sektörler şöyledir: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lektrikli ev aletleri, radyo ve televizyonlar; 8.9 puan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Yiyecek, içecek ve tütün ürünleri; 5.1 puan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otorlu taşıtlar; 3.3 puan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2014 yılı Mayıs’ına göre 2015 Mayıs’ında, </w:t>
      </w:r>
      <w:r>
        <w:rPr>
          <w:rFonts w:cs="Arial" w:ascii="Arial" w:hAnsi="Arial"/>
          <w:bCs/>
          <w:sz w:val="20"/>
          <w:szCs w:val="20"/>
        </w:rPr>
        <w:t>azalış meydana gelen</w:t>
      </w:r>
      <w:r>
        <w:rPr>
          <w:rFonts w:cs="Arial" w:ascii="Arial" w:hAnsi="Arial"/>
          <w:sz w:val="20"/>
          <w:szCs w:val="20"/>
        </w:rPr>
        <w:t xml:space="preserve"> alt sektörler şöyledir: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YS mobilya, aydınlatma ekipmanı ve ev içi kullanım ürünleri; -25.3 puan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kstil, hazır giyim ve ayakkabı; -12.9 puan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irden fazla türde ürün satan bakkal, market ve büyük mağazalar; -0.8 puan</w:t>
      </w:r>
    </w:p>
    <w:p>
      <w:pPr>
        <w:pStyle w:val="AralkYok"/>
        <w:jc w:val="both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C) Mayıs 2015 detaylı sonuçları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Nisan 2015’e göre olumlu cevap verilen sorular şöyledir:</w:t>
      </w:r>
    </w:p>
    <w:p>
      <w:pPr>
        <w:pStyle w:val="AralkYok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tedarikçilerden siparişlerin gelecek üç aydaki değişim yönü,</w:t>
      </w:r>
    </w:p>
    <w:p>
      <w:pPr>
        <w:pStyle w:val="AralkYok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satışların gelecek üç aydaki değişim yönü,</w:t>
      </w:r>
    </w:p>
    <w:p>
      <w:pPr>
        <w:pStyle w:val="AralkYok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istihdam edilen personel sayısının gelecek üç aydaki değişim yönü,</w:t>
      </w:r>
    </w:p>
    <w:p>
      <w:pPr>
        <w:pStyle w:val="AralkYok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satış fiyatlarının gelecek üç aydaki değişim yönü,</w:t>
      </w:r>
    </w:p>
    <w:p>
      <w:pPr>
        <w:pStyle w:val="AralkYok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işlerin geçen yılın aynı dönemine göre gelişim yönü,</w:t>
      </w:r>
    </w:p>
    <w:p>
      <w:pPr>
        <w:pStyle w:val="AralkYok"/>
        <w:ind w:left="360" w:hanging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Nisan 2015’e göre cevaplarında değişiklik olmayan sorular şöyledir:</w:t>
      </w:r>
    </w:p>
    <w:p>
      <w:pPr>
        <w:pStyle w:val="AralkYok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mevcut stok seviyesi,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Nisan 2015’e göre olumsuz cevap verilen sorular şöyledir:</w:t>
      </w:r>
    </w:p>
    <w:p>
      <w:pPr>
        <w:pStyle w:val="AralkYok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geçmiş üç aydaki işlerin gelişimi,</w:t>
      </w:r>
    </w:p>
    <w:p>
      <w:pPr>
        <w:pStyle w:val="AralkYok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mağaza sayısında gelecek yıldaki değişme beklentis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D) AB’de perakende güven endeks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AB üyelerinde Nisan 2015’e göre Mayıs 2015’te 3.8 puanlık düşüş meydana gelmiştir.</w:t>
      </w:r>
    </w:p>
    <w:p>
      <w:pPr>
        <w:pStyle w:val="AralkYok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2014 yılı Mayıs’ına göre 2015 Mayıs’ında da 1.1 puanlık düşüş meydana gelmiştir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Nisan 2015’e göre Mayıs 2015’te en fazla artış yaşanan ülke İngiltere’dir. Bunu Belçika ve Fransa takip etmiştir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Mayıs 2014’e göre Mayıs 2015’te en fazla artış meydana gelen ülkeler ise Malta, Hırvatistan ve İspanya’dı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D) Değerlendirmeler</w:t>
      </w:r>
    </w:p>
    <w:p>
      <w:pPr>
        <w:pStyle w:val="AralkYok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2014 yıl sonundaki olumsuz seyir, 2015’in başında ibrenin olumluya döndüğüne dair sinyaller vermekle beraber TEPE, mevcut şartlarda işlerin iyi olduğunu rahatlıkla söylemeye müsaade etmemektedir.</w:t>
      </w:r>
    </w:p>
    <w:p>
      <w:pPr>
        <w:pStyle w:val="AralkYok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Öte yandan, başlıca AB ülkelerinde TEPE’de olumlu yönde değişimler dikkat çekmektedir. Bunun, 2015 yılını nispeten olumsuz geçireceği düşünülen Türkiye açısından pozitif katkılar sağlaması beklenebili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57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TEPAV’DAN GELEN 2015 MAYIS TEPE BÜLTENLER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(at)hotmail.com</w:t>
      </w:r>
    </w:hyperlink>
    <w:r>
      <w:rPr>
        <w:rFonts w:cs="Arial" w:ascii="Arial" w:hAnsi="Arial"/>
        <w:sz w:val="16"/>
        <w:szCs w:val="16"/>
      </w:rPr>
      <w:t>, 05.06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32:00Z</dcterms:created>
  <dc:creator>Dila</dc:creator>
  <dc:description/>
  <cp:keywords/>
  <dc:language>en-US</dc:language>
  <cp:lastModifiedBy>Dila</cp:lastModifiedBy>
  <dcterms:modified xsi:type="dcterms:W3CDTF">2015-06-05T05:52:00Z</dcterms:modified>
  <cp:revision>186</cp:revision>
  <dc:subject/>
  <dc:title/>
</cp:coreProperties>
</file>